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ПРОГРАММА ДЕЯТЕЛЬНОСТИ ТВОРЧЕСКОЙ ГРУППЫ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МЫСЛОВОЕ ЧТЕНИЕ. АВТОРСКАЯ ПОЗИЦИЯ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ОУ «СОШ № 15  г. ГУБАХИ на 2016-2017г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Данная программа  реализуется в рамках</w:t>
      </w:r>
      <w:r>
        <w:rPr>
          <w:rFonts w:eastAsia="Calibri"/>
          <w:lang w:eastAsia="en-US"/>
        </w:rPr>
        <w:t xml:space="preserve"> научно-методического проекта </w:t>
      </w:r>
      <w:r>
        <w:rPr>
          <w:b/>
        </w:rPr>
        <w:t xml:space="preserve">«Смысловое чтение» </w:t>
      </w:r>
      <w:r>
        <w:rPr/>
        <w:t>для апробационных площадок ФГОС ООО Пермского кр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вторы программы: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Жужгина Елена Анатольевна – учитель английского языка МАОУ «СОШ № 15»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Комарова Светлана Владимировна – учитель русского языка и литературы МАОУ «СОШ № 15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ктуальность данной тем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Метапредметные результаты задают качественно новое понимание образования. Это иное понимание образования обусловлено существенными изменениями в современном мире.  Время диктует свои условия. Сегодня в условиях переизбытка и доступности информации  в разных её формах, будь то художественное произведение, картина, рекламный слоган, видеотекст или фотография, и недостатка времени доминантой становится чтение с определенной целью. Иными словами, выпускник основной и старшей школы должен быть способен к  осмысленной работе с  информацией, он должен уметь смыслово читать тек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Разработчики примерной основной образовательной программы оформляют   направление «Смысловое чтение и работа с текстом» в отдельную междисциплинарную под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Цель смыслового чтения - максимально точно и полно понять содержание текста, уловить все детали и практически осмыслить извлеченн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Смысловое чтение  представлено следующими направлениями: поиск информации, смысловое свертывание и преобразование информации, оценка информации и интерпретация текста. Каждое направление включает в себя ряд ум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С целью  формирования умений в «смысловом чтении», прежде всего, необходимо знание и овладение разного рода педагогическими технологиями, в том числе технологией развития критического мышления через чтение и письмо. Критическое мышление означает процесс соотнесения внешней информации с имеющимися у человека знаниями, выработка решений о том, что можно принять, что необходимо дополнить, а что – отвергну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ТКРМЧП – </w:t>
      </w:r>
      <w:r>
        <w:rPr>
          <w:color w:val="000000"/>
        </w:rPr>
        <w:t xml:space="preserve">одна из универсальных технологий, позволяющая реализовать ФГОС ООО,  а также способствует развитию высокой профессиональной квалификации педагогов, </w:t>
      </w:r>
      <w:r>
        <w:rPr/>
        <w:t>росту педагогического мастерства</w:t>
      </w:r>
      <w:r>
        <w:rPr>
          <w:color w:val="000000"/>
        </w:rPr>
        <w:t>, реализации учительского потенциал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ью  программы</w:t>
      </w:r>
      <w:r>
        <w:rPr>
          <w:color w:val="000000"/>
        </w:rPr>
        <w:t xml:space="preserve">  является формирование метапредметных умений  в направлении «Смысловое чтение и работа с текстом» в рамках краткосрочных курсов </w:t>
      </w:r>
      <w:r>
        <w:rPr/>
        <w:t>и последующим применением в уроч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Масштаб деятельности:  педагоги, учащиеся 3- 5 клас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жидаемые результаты педагогическ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навыка смыслового чт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мотивации учащихся  к обучен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коммуникативных навы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тие самостоятельност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рефлексивного навы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ожидаемых продуктов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каз   о создании творческой группы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рамма деятельности творческой групп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н-график мероприятий по реализации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разработка программ  метапредметных краткосрочных к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ополнение банка заданий для метапредметной олимпиады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грамма деятельности творческо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40"/>
        <w:gridCol w:w="3242"/>
        <w:gridCol w:w="2691"/>
        <w:gridCol w:w="326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ы 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эта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 xml:space="preserve">Разработка Положения о творческой групп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оложения о творческой групп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ожение о творческой группе 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Разработка  плана-графика мероприятий по реализации прое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 xml:space="preserve">Знакомство с опытом работы по созданию КК, направленного на формирование метапредметных результатов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направления «Смыслового чтения», конкретизация умений с последующим выбором контроль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бранные  для  диагностической апробаци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этап  основной (практический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Апробация контрольных мероприят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апроб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тические отчеты об апробации 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Разработка программ краткосрочных  метапредметных кур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исание программ КК по предложенному пла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-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КК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Апробация разработанных К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ные занятия в рамках разработанных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поток: ноябрь- 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поток: февраль-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еские отчеты об апробации КК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  <w:t>Разработка и проведение образовательного мероприятия – итоговой квест- иг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квест- иг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ный учащимися кластер по заданному тезису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Подготовка к  итоговому семинару для педагогов шко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емина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заданий  для диагностических работ по предмета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этап  рефлекс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Подведение итог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ерспектив на будущ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Директор школы                                                                                                                                                          Н.В. Шайду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3:00Z</dcterms:created>
  <dc:creator>ЦВИ</dc:creator>
  <dc:description/>
  <cp:keywords/>
  <dc:language>en-US</dc:language>
  <cp:lastModifiedBy>Helena</cp:lastModifiedBy>
  <cp:lastPrinted>2017-05-08T14:50:00Z</cp:lastPrinted>
  <dcterms:modified xsi:type="dcterms:W3CDTF">2017-05-08T10:45:00Z</dcterms:modified>
  <cp:revision>25</cp:revision>
  <dc:subject/>
  <dc:title>ПРОГРАММА ДЕЯТЕЛЬНОСТИ АПРОБАЦИОННОЙ ПЛОЩАДКИ </dc:title>
</cp:coreProperties>
</file>